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UBND TP GIA NGHĨ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7325</wp:posOffset>
                      </wp:positionV>
                      <wp:extent cx="78930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6.2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TRƯỜNG THCS TRẦN PH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2565</wp:posOffset>
                      </wp:positionV>
                      <wp:extent cx="19907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7.9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ố:    10  /KHCM-THCS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a Nghĩa, ngày 25  tháng 02 năm 20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 THÁNG 0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ủ đề: "Tiến bước lên Đoàn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Sơ kết công tác tháng 1+2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ư tưở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CB-GV-NV thực hiện Chỉ thị số 05- CT/TW của Bộ Chính trị về  học tập và làm theo tư tưởng, đạo đức, phong cách Hồ Chí Minh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hủ đề tháng 1+2: “Mừng Đảng - Mừng Xuân”.</w:t>
      </w:r>
    </w:p>
    <w:p>
      <w:pPr>
        <w:pStyle w:val="Normal"/>
        <w:spacing w:lineRule="auto" w:line="276" w:before="60" w:after="60"/>
        <w:ind w:firstLine="709"/>
        <w:rPr/>
      </w:pPr>
      <w:r>
        <w:rPr>
          <w:b/>
          <w:sz w:val="28"/>
          <w:szCs w:val="28"/>
        </w:rPr>
        <w:t>2/ Chuyên môn: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Thực hiện tốt quy chế chuyên môn, quy chế hoạt động của đơn vị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ên lịch báo giảng, đảm bảo nội dung kiến thức theo PPCT thực hiện tốt giờ giấc ra vào lớp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nề nếp sinh hoạt tổ chuyên môn theo hướng nghiên cứu bài học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Đầy đủ hồ sơ tổ bộ môn, kế hoạch bộ môn.</w:t>
      </w:r>
    </w:p>
    <w:p>
      <w:pPr>
        <w:pStyle w:val="Normal"/>
        <w:spacing w:lineRule="auto" w:line="276"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- Học sinh thực hiện tốt nề nếp của lớp của trường không có học sinh vi phạm về hạnh kiểm.</w:t>
      </w:r>
    </w:p>
    <w:p>
      <w:pPr>
        <w:pStyle w:val="Normal"/>
        <w:spacing w:lineRule="auto" w:line="276"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- Tham gia thi học sinh giỏi lớp 9 cấp thành phố được 51 em.</w:t>
      </w:r>
    </w:p>
    <w:p>
      <w:pPr>
        <w:pStyle w:val="Normal"/>
        <w:spacing w:lineRule="auto" w:line="276" w:before="60" w:after="60"/>
        <w:ind w:firstLine="709"/>
        <w:rPr/>
      </w:pPr>
      <w:r>
        <w:rPr>
          <w:sz w:val="28"/>
          <w:szCs w:val="28"/>
        </w:rPr>
        <w:t>- Kết quả: 20 em tham gia đội tuyển cấp tỉnh</w:t>
      </w:r>
      <w:r>
        <w:rPr/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"/>
        <w:gridCol w:w="1134"/>
        <w:gridCol w:w="1219"/>
        <w:gridCol w:w="1226"/>
        <w:gridCol w:w="1055"/>
        <w:gridCol w:w="1155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ịch s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vă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ọ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ất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/ Hạn chế: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Giáo viên: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Học sinh: </w:t>
      </w:r>
    </w:p>
    <w:p>
      <w:pPr>
        <w:pStyle w:val="Normal"/>
        <w:spacing w:lineRule="auto" w:line="276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Kế hoạch tháng 3: </w:t>
      </w:r>
    </w:p>
    <w:p>
      <w:pPr>
        <w:pStyle w:val="Normal"/>
        <w:spacing w:lineRule="auto" w:line="276" w:before="60" w:after="60"/>
        <w:ind w:left="720" w:firstLine="720"/>
        <w:rPr/>
      </w:pPr>
      <w:r>
        <w:rPr>
          <w:sz w:val="28"/>
          <w:szCs w:val="28"/>
        </w:rPr>
        <w:t>Chủ đề:</w:t>
      </w:r>
      <w:r>
        <w:rPr>
          <w:b/>
          <w:sz w:val="28"/>
          <w:szCs w:val="28"/>
        </w:rPr>
        <w:t xml:space="preserve"> "Tiến bước lên Đoàn"</w:t>
      </w:r>
    </w:p>
    <w:p>
      <w:pPr>
        <w:pStyle w:val="Normal"/>
        <w:spacing w:lineRule="auto" w:line="276" w:before="60" w:after="60"/>
        <w:rPr/>
      </w:pPr>
      <w:r>
        <w:rPr>
          <w:b/>
          <w:sz w:val="28"/>
          <w:szCs w:val="28"/>
        </w:rPr>
        <w:tab/>
        <w:t>1. Tư tưởng: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ab/>
        <w:t xml:space="preserve">- Tuyên truyền nhắc nhở </w:t>
      </w:r>
      <w:r>
        <w:rPr>
          <w:color w:val="000000"/>
          <w:sz w:val="28"/>
          <w:szCs w:val="28"/>
        </w:rPr>
        <w:t>CB-GV-NV thực hiện tốt Chỉ thị số 05- CT/TW của Bộ Chính trị về  học tập và làm theo tư tưởng, đạo đức, phong cách Hồ Chí Minh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- Thực hiện chủ đề tháng 03: </w:t>
      </w:r>
      <w:r>
        <w:rPr>
          <w:b/>
          <w:color w:val="000000"/>
          <w:sz w:val="28"/>
          <w:szCs w:val="28"/>
        </w:rPr>
        <w:t>“Tiến bước lên Đoàn”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sinh hoạt kỷ niệm ngày 08/03, 26/03.</w:t>
      </w:r>
    </w:p>
    <w:p>
      <w:pPr>
        <w:pStyle w:val="Normal"/>
        <w:spacing w:lineRule="auto" w:line="276" w:before="60" w:after="60"/>
        <w:rPr/>
      </w:pPr>
      <w:r>
        <w:rPr>
          <w:b/>
          <w:sz w:val="28"/>
          <w:szCs w:val="28"/>
        </w:rPr>
        <w:tab/>
        <w:t>2. Chuyên môn: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ực hiện tốt quy chế chuyên môn, quy chế hoạt động của đơn vị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ực hiện chuyên môn theo ppct, lên lịch báo giảng, cập nhật điểm thường xuyên lên hệ thống vnedu.vn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xét, đánh giá đầy đủ và bảo quản sổ đầu bài theo quy định. 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Đảm bảo nội dung kiến thức và thời gian ra vào lớp.</w:t>
      </w:r>
    </w:p>
    <w:p>
      <w:pPr>
        <w:pStyle w:val="Normal"/>
        <w:spacing w:lineRule="auto" w:line="276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/ Công tác trọng tâm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 xml:space="preserve">- Tiếp tục duy trì tự bồi dưỡng học sinh giỏi lớp 9 vào các buổi chiều thứ 6, 7 hàng tuần và tham gia thi cấp tỉnh vào thứ 5 ngày 11/03/2021 tại trường THCS Nguyễn Bỉnh Khiêm-Gia Nghĩa. 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thi viết sáng kiến kinh nghiệm cấp trường vào 14h00p chiều thứ 6 ngày 05/03/2021 và tổng hợp nộp thi cấp thành phố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- Sản phẩm khoa học sáng tạo dành cho thanh thiếu niên nhi đồng (KH STTTNNĐ) mỗi tổ 1 sản phẩm. Thời gian nộp vào sáng thứ 7 ngày 27/03/2021. Tham gia thi cấp thành phố vào đầu tháng 4/2021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- Tham gia thi hùng biện tiếng Anh đầu tháng 4/2021. Giao cho tổ Anh văn thực hiện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Olympic dành cho học sinh khối 6,7,8; 3 môn: (Văn – Toán – Anh văn) giao cho 3 tổ chuyên môn tuyển chọn lập danh sách (giáo viên tự bồi dưỡng) nộp về chuyên môn nhà trường vào Sáng thứ 6 ngày 05/03/2021. (Bản đánh máy gồm thông tin học sinh). Tham gia cấp thành phố vào ngày 23/03/2021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giáo viên giỏi cấp thành phố lần thứ VII, năm học 2020-2021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dạy bù các bộ môn còn chậm chương trình</w:t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Công tác khác:</w:t>
      </w:r>
    </w:p>
    <w:p>
      <w:pPr>
        <w:pStyle w:val="Normal"/>
        <w:spacing w:lineRule="auto" w:line="276"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/ Kiểm tra nội bộ: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  <w:t>- Thực hiện theo kế hoạch (các tổ kiểm tra tiến hành hoàn thiện hồ sơ: Biên bản, báo cáo …)</w:t>
      </w:r>
    </w:p>
    <w:p>
      <w:pPr>
        <w:pStyle w:val="Normal"/>
        <w:spacing w:lineRule="auto" w:line="276"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/ Công tác kiểm định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  <w:t>- Tiếp tục thu thập minh chứng, hoàn thiện hồ sơ.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  <w:t>*/ C</w:t>
      </w:r>
      <w:r>
        <w:rPr>
          <w:b/>
          <w:i/>
          <w:sz w:val="28"/>
          <w:szCs w:val="28"/>
        </w:rPr>
        <w:t>ông tác văn phòng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Kế toán thanh toán kịp thời chế độ chính sách theo quy định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Văn thư lưu trữ hồ sơ tài liệu theo quy định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Y tế: cập nhật hồ sơ khám chữ bệnh, tiêm phòng, đo thân nhiệt, nước sát khuẩn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iết bị cập nhật hồ sơ mượn trả đồ dùng dạy học và đề xuất mua sắm các thiết bị dạy học. </w:t>
      </w:r>
    </w:p>
    <w:p>
      <w:pPr>
        <w:pStyle w:val="Normal"/>
        <w:spacing w:lineRule="auto" w:line="276" w:before="60" w:after="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ảo vệ tiếp tục duy trì công tác bảo vệ an ninh trương trường học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*/ Công tác quản lý học sinh: 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ường xuyên nhắc nhở tác phong học sinh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ưu ý nhắc nhở học sinh những hành vi cấm như: không được mang dụng cụ bén nhọn gây nguy hiểm, không mang tàng trữ các chất cháy nổ, chất gây nghiện, pháo nổ…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Chú trọng công tác xây dựng, hướng dẫn ban cán sự lớp thực hiện công tác tự quản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CN lập danh sách theo dõi học sinh cá biệt (nếu có) – lên lịch trao đổi và gặp gỡ cha mẹ hàng tuần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thực hiện công tác lao động vệ sinh theo kế hoạch đã phân công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ục hồi thùng thư "Điều em muốn nói".</w:t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/ Công tác Đoàn – Đội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  <w:t>- Liên đội lên kế hoạch trưởng thành Đội cho học sinh khối 9 vào sáng thứ 2 ngày 8/3/2021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  <w:t>- Chi đoàn liên hệ tổ chức học cảm tình đoàn cho những thanh niên ưu tú đủ điều kiện được kết nạp đoàn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  <w:t>- Chi đoàn và liên đội xây dựng tổ chức 1 hoạt động trong tháng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Tổ chức thực hiệ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03"/>
        <w:gridCol w:w="1984"/>
        <w:gridCol w:w="198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/03/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duy trì tự bồi dưỡng học sinh giỏi lớp 9 vào các buổi chiều thứ 6, 7 hàng tuần và tham gia thi cấp tỉnh vào thứ 5 ngày 11/03/2021 tại trường THCS Nguyễn Bỉnh Khiêm-Gia Nghĩa. </w:t>
            </w:r>
          </w:p>
          <w:p>
            <w:pPr>
              <w:pStyle w:val="Normal"/>
              <w:spacing w:lineRule="auto" w:line="276" w:before="60" w:after="60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hành lập, bồi dưỡng đội tuyển hùng biện tiếng Anh tham gia thi đầu tháng 4/2021. </w:t>
            </w:r>
          </w:p>
          <w:p>
            <w:pPr>
              <w:pStyle w:val="Normal"/>
              <w:spacing w:lineRule="auto" w:line="276" w:before="60" w:after="60"/>
              <w:ind w:firstLine="3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thi giáo viên giỏi cấp thành phố lần thứ VII, năm học 2020-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bộ mô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Anh văn thực hiệ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tham 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/03/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51"/>
              <w:jc w:val="both"/>
              <w:rPr/>
            </w:pPr>
            <w:r>
              <w:rPr>
                <w:sz w:val="28"/>
                <w:szCs w:val="28"/>
              </w:rPr>
              <w:t>- Tổ chức thi Olympic cho học sinh khối 6,7,8; 3 môn: (Văn – Toán – Anh văn).</w:t>
            </w:r>
          </w:p>
          <w:p>
            <w:pPr>
              <w:pStyle w:val="Normal"/>
              <w:spacing w:lineRule="auto" w:line="276" w:before="60" w:after="60"/>
              <w:ind w:firstLine="2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ẩm định sáng kiến kinh nghiệm cấp trường vào 14h00p chiều thứ 6 ngày 12/03/2021 và tổng hợp nộp thi cấp thành phố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 nhà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TTCM, CĐ, TKHĐ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/03/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hợp Sản phẩm khoa học sáng tạo dành cho thanh thiếu niên nhi đồng (KH STTTNNĐ). </w:t>
            </w:r>
          </w:p>
          <w:p>
            <w:pPr>
              <w:pStyle w:val="Normal"/>
              <w:spacing w:lineRule="auto" w:line="276" w:before="60" w:after="60"/>
              <w:ind w:firstLine="3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môn: TD, MT, Âm nh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TCM, TCĐT, T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-G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/03/20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Olympic cấp thành phố vào ngày 23/03/20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các môn: Công nghệ, GDCD, tin họ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, kiểm tra toàn diệ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uyển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kiểm tra nội bộ QĐ số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03-03/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iểm tra môn: Địa lí, Vật lí, Sinh học khối 6,7,8,9. Hoá học khối 8,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thăm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iểm tra nội bộ tháng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i hùng biện Tiếng An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- BGH-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tổ kiểm tra nội bộ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ội tuyển HS- Tổ Anh vă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>Trên đây là kế hoạch hoạt động chuyên môn tháng 03 năm học 2020-2021. Đề nghị các tổ chuyên môn triển khai thực hiệ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Chi bộ; BGH (báo cáo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Chuyên môn nhà trường (chỉ đạo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Tổ  CM, GV, HS (thực hiện)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Lưu: VT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. HIỆU TRƯỞ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Windows User</dc:creator>
  <dc:description/>
  <cp:keywords/>
  <dc:language>en-US</dc:language>
  <cp:lastModifiedBy>Windows User</cp:lastModifiedBy>
  <cp:lastPrinted>2021-03-08T15:36:00Z</cp:lastPrinted>
  <dcterms:modified xsi:type="dcterms:W3CDTF">2021-04-01T10:23:00Z</dcterms:modified>
  <cp:revision>33</cp:revision>
  <dc:subject/>
  <dc:title/>
</cp:coreProperties>
</file>