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TRẦN PHÚ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IẾU GIAO NHIỆM VỤ HỌC TẬP TẠI NH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 ………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: Địa 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giao bài: ngày  07 tháng 04 năm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nộp bài: Ngày  14  tháng 04 năm 20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IẾU SỐ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NỘI DUNG ÔN TẬP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I/ Trắc nghiệm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Châu Á có bao nhiêu đới khí hậu?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A. 4      </w:t>
        <w:tab/>
        <w:tab/>
        <w:tab/>
        <w:t>B. 5</w:t>
        <w:tab/>
        <w:tab/>
        <w:tab/>
        <w:t>C. 6      </w:t>
        <w:tab/>
        <w:tab/>
        <w:t>D. 7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2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Dầu mỏ, khí đốt tập trung nhiều nhất ở khu vực nào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A. Bắc Á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B. Nam Á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. Tây Nam Á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. Đông Nam Á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3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Vùng có hệ thống sông ngòi thưa và kém phát triển là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A. Bắc Á</w:t>
        <w:tab/>
        <w:tab/>
        <w:tab/>
        <w:tab/>
        <w:tab/>
        <w:tab/>
        <w:t>B. Đông Á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. Đông Nam Á và Nam Á.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. Tây Nam Á và Trung Á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4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Các sông lớn ở vùng Bắc Á có hướng chảy chủ yếu là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A. tây bắc – đông nam.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B. tây sang đông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. nam lên bắc.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. bắc xuống nam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5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Mùa cạn của sông ngòi Đông Á, Nam Á và Đông Nam Á vào: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A. Mùa xuân</w:t>
        <w:tab/>
        <w:tab/>
        <w:t>B. Mùa hạ</w:t>
        <w:tab/>
        <w:tab/>
        <w:t>C. Mùa thu</w:t>
        <w:tab/>
        <w:tab/>
        <w:t>D. Mùa đông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 6 :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Các thiên tai như động đất, hoạt động núi lửa, bão lũ… thường xảy ra ở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A. Đông Nam Á và Nam Á</w:t>
        <w:tab/>
        <w:tab/>
        <w:tab/>
        <w:t>B. Bắc Á và Đông Á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. Tây Nam Á và Trung Á.</w:t>
      </w: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D. Đông Á, Đông Nam Á và Nam Á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/ Tự luận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7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) Các nước thuộc khu vực Đông Á, Đông Nam Á và Nam Á có các loại cây trồng, vật nuôi chủ yếu nào? Giải thích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</w:rPr>
        <w:t>b) Khu vực Tây Nam Á và các vùng nội địa có những loại cây trồng, vật nuôi nào là phổ biến nhất? Giải thích.</w:t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Câ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 8: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Cho bảng số liệu sa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drawing>
          <wp:inline distT="0" distB="0" distL="0" distR="0">
            <wp:extent cx="596328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Nhận xét số dân và tỉ lệ gia tăng dân số tự nhiên của châu Á so với các châu lục khác và so với thế giới.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- Giải thích tại sao châu Á đông dân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Câu 9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: Em hãy phân tích biểu đồ nhiệt độ, lượng mưa của Y-an-gun và E-ri-at. Và cho biết, mỗi biểu đồ thuộc môi trường khí hậu nào?</w:t>
      </w:r>
    </w:p>
    <w:p>
      <w:pPr>
        <w:pStyle w:val="Normal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985" cy="27222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1" t="-1005" r="33154" b="-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là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************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hi ch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Mọi thắc mắc về nội dung bài ôn tập, quý phụ huynh và học sinhvui lòng liên hệ các địa chỉ sau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ongtam.48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hoặc số điện thoại ( zalo) 093500628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c sinh sau khi làm bài xong nộp lại cho GVCN qua zalo, gmail … đồng thời học sinh phải ghi vào vở ghi của mình tại nhà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in cảm ơn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ongtam.4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59:00Z</dcterms:created>
  <dc:creator>A</dc:creator>
  <dc:description/>
  <cp:keywords/>
  <dc:language>en-US</dc:language>
  <cp:lastModifiedBy>Home</cp:lastModifiedBy>
  <dcterms:modified xsi:type="dcterms:W3CDTF">2020-04-06T05:07:00Z</dcterms:modified>
  <cp:revision>12</cp:revision>
  <dc:subject/>
  <dc:title/>
</cp:coreProperties>
</file>