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TRẦN PHÚ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IẾU GIAO NHIỆM VỤ HỌC TẬP TẠI NHÀ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: 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ớp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: Địa lí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ời gian giao bài: ngày  07 tháng 04 năm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ời gian nộp bài: Ngày  14  tháng 04 năm 20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HIẾU SỐ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ListParagraph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NỘI DUNG ÔN TẬP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>I/ Trắc nghiệm</w:t>
      </w:r>
    </w:p>
    <w:p>
      <w:pPr>
        <w:pStyle w:val="Normal"/>
        <w:spacing w:lineRule="auto" w:line="240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vi-VN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Kinh tuyến Tây là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33" w:right="4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Kinh tuyến nằm bên trái của kinh tuyến gố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33" w:right="4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Kinh tuyến nằm bên phải của kinh tuyến gốc.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Nằm phía dưới đường Xích Đạo.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D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Nằm phía trên đường Xích Đạo.</w:t>
      </w:r>
    </w:p>
    <w:p>
      <w:pPr>
        <w:pStyle w:val="Normal"/>
        <w:spacing w:lineRule="auto" w:line="240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Câu 2: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Nếu cách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vi-VN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ở tâm thì trên bề mặt của quả Địa Cầu, từ cực Nam đến cực Bắc có bao nhiêu vĩ tuyến?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179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B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18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33" w:right="4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181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D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182</w:t>
      </w:r>
    </w:p>
    <w:p>
      <w:pPr>
        <w:pStyle w:val="Normal"/>
        <w:spacing w:lineRule="auto" w:line="240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Câu 3: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Tỉ lệ bản đồ chỉ rõ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độ lớn của bản đồ so với ngoài thực địa.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B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khoảng cách thu nhỏ nhiều hay ít so với quả Địa cầu.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mức độ thu nhỏ khoảng cách được vẽ trên bản đồ so với thực địa.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D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độ chính xác của bản đồ so với thực địa.</w:t>
      </w:r>
    </w:p>
    <w:p>
      <w:pPr>
        <w:pStyle w:val="Normal"/>
        <w:spacing w:lineRule="auto" w:line="240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Câu 4: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Theo quy ước, đầu bên phải của vĩ tuyến chỉ hướng nào?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Tây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B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Đông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Bắc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D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Nam</w:t>
      </w:r>
    </w:p>
    <w:p>
      <w:pPr>
        <w:pStyle w:val="Normal"/>
        <w:spacing w:lineRule="auto" w:line="240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Câu 5: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Bản đồ thể hiện các đối tượng địa lí có độ chi tiết cao, có độ chính xác và đầy đủ nhất là: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Bản đồ có tỉ lệ 1: 250.000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B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Bản đồ có tỉ lệ 1: 50.000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Bản đồ có tỉ lệ 1: 150.000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D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Bản đồ có tỉ lệ 1: 5.000.000</w:t>
      </w:r>
    </w:p>
    <w:p>
      <w:pPr>
        <w:pStyle w:val="Normal"/>
        <w:spacing w:lineRule="auto" w:line="240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Câu 6: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Muốn xác định phương hướng trên bản đồ cần phải dựa vào: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mép bên trái tờ bản đồ.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B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mũi tên chỉ hướng đông bắc.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các đường kinh, vĩ tuyến.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D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tất cả các ý trên đều đú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vi-VN"/>
        </w:rPr>
        <w:t>II/ Tự luận</w:t>
      </w:r>
    </w:p>
    <w:p>
      <w:pPr>
        <w:pStyle w:val="NormalWeb"/>
        <w:spacing w:before="0" w:after="0"/>
        <w:ind w:right="48" w:hanging="0"/>
        <w:jc w:val="both"/>
        <w:rPr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>Câu 7.</w:t>
      </w:r>
      <w:r>
        <w:rPr>
          <w:sz w:val="28"/>
          <w:szCs w:val="28"/>
        </w:rPr>
        <w:t> 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> Bản đồ là gì? Tỉ lệ bản đồ cho chúng ta biết điều gì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> Dựa vào số ghi tỉ lệ của các bản đồ 1: 5.000.000 và 1: 12.000.000, em hãy cho biết: 5cm trên bản đồ ứng với bao nhiêu km trên thực địa?</w:t>
      </w:r>
    </w:p>
    <w:p>
      <w:pPr>
        <w:pStyle w:val="NormalWeb"/>
        <w:spacing w:before="0" w:after="0"/>
        <w:ind w:right="48" w:hanging="0"/>
        <w:jc w:val="both"/>
        <w:rPr/>
      </w:pPr>
      <w:r>
        <w:rPr>
          <w:b/>
          <w:bCs/>
          <w:sz w:val="28"/>
          <w:szCs w:val="28"/>
        </w:rPr>
        <w:t>Câu 8.</w:t>
      </w:r>
      <w:r>
        <w:rPr>
          <w:sz w:val="28"/>
          <w:szCs w:val="28"/>
        </w:rPr>
        <w:t>  Biết Hà Nội ở mũi giờ thứ 7, Bắc Kinh ở múi giờ thứ 8, Tô-ki-ô ở múi giờ thứ 9 và Pa-ri ở múi giờ 0. Hãy tính và giải thích: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> Pa-ri là 12h30’ ngày 05/04/2020 thì lúc đó Hà Nội, Bắc Kinh, Tô-ki-ô là mấy giờ?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> Vì sao giờ ở Bắc Kinh và ở Tô-ki-ô nhanh hơn (sớm hơn) giờ của Hà Nội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============ HẾT 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**********************************************************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Ghi ch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Mọi thắc mắc về nội dung bài ôn tập, quý phụ huynh và học sinhvui lòng liên hệ các địa chỉ sau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luongtam.48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hoặc số điện thoại (zalo) 093500628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ọc sinh sau khi làm bài xong nộp lại cho GVCN qua zalo, gmail … đồng thời học sinh ghi vào vở ghi của mình tại nhà. </w:t>
      </w:r>
      <w:r>
        <w:rPr>
          <w:rFonts w:cs="Times New Roman" w:ascii="Times New Roman" w:hAnsi="Times New Roman"/>
          <w:sz w:val="28"/>
          <w:szCs w:val="28"/>
          <w:lang w:val="en-US"/>
        </w:rPr>
        <w:t>Xin cảm 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3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ngtam.4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8:37:00Z</dcterms:created>
  <dc:creator>A</dc:creator>
  <dc:description/>
  <cp:keywords/>
  <dc:language>en-US</dc:language>
  <cp:lastModifiedBy>Windows User</cp:lastModifiedBy>
  <dcterms:modified xsi:type="dcterms:W3CDTF">2020-04-07T09:02:00Z</dcterms:modified>
  <cp:revision>17</cp:revision>
  <dc:subject/>
  <dc:title/>
</cp:coreProperties>
</file>